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əнді оқу-əдістемелік қамтамасыз ету картас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Мамандық: </w:t>
      </w:r>
      <w:r>
        <w:rPr>
          <w:b/>
          <w:sz w:val="24"/>
          <w:szCs w:val="24"/>
          <w:lang w:val="kk-KZ" w:bidi="ar-SA"/>
        </w:rPr>
        <w:t>«6D</w:t>
      </w:r>
      <w:r>
        <w:rPr>
          <w:b/>
          <w:sz w:val="24"/>
          <w:szCs w:val="24"/>
          <w:lang w:val="ru-RU" w:bidi="ar-SA"/>
        </w:rPr>
        <w:t>06</w:t>
      </w:r>
      <w:r>
        <w:rPr>
          <w:b/>
          <w:sz w:val="24"/>
          <w:szCs w:val="24"/>
          <w:lang w:val="kk-KZ" w:bidi="ar-SA"/>
        </w:rPr>
        <w:t>0500 – Ядролық физика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əн: «</w:t>
      </w:r>
      <w:r>
        <w:rPr>
          <w:rFonts w:eastAsia="Times New Roman"/>
          <w:b/>
          <w:bCs/>
          <w:lang w:val="kk-KZ"/>
        </w:rPr>
        <w:t>Основные принципы построения альтернативной энергетики</w:t>
      </w:r>
      <w:r>
        <w:rPr>
          <w:lang w:val="ru-RU"/>
        </w:rPr>
        <w:t xml:space="preserve">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/>
        <w:t xml:space="preserve">Негізгі əдебиетте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83"/>
        <w:gridCol w:w="1740"/>
        <w:gridCol w:w="1801"/>
        <w:gridCol w:w="1569"/>
        <w:gridCol w:w="189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Аталу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Авторла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Баспа, шыққан жы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Баспа тү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Кітапханадағы əдебеттер данасының сан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омная и ядерная физика. Сборник задач. </w:t>
            </w:r>
          </w:p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/>
              <w:t>Иродов И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/>
              <w:t>М. С-П; Лань 200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.</w:t>
            </w:r>
          </w:p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об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борник задач по атомной и ядерной физи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/>
              <w:t>Иродов И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.Атомиздат, 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.</w:t>
            </w:r>
          </w:p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об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борник задач по атомной и ядерной физи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/>
              <w:t>Иродов И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.Атомиздат, 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.</w:t>
            </w:r>
          </w:p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об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Ядерная физика. </w:t>
            </w:r>
          </w:p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Ракобольская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/>
              <w:t>Издательство МГУ, 19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Ядерная физик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роков Ю.М., Юдин Н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/>
              <w:t>М.; Наука, 198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Ядролық физика негіздері» пәнінен лабораториялық жұмыстарға әдістемелік нұсқаулар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/>
              <w:t>Әбілдаев Ә.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А.: Қазақ университеті, 2002ж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Әдістемелік нұсқа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дролық физика. 1б. Атом ядроларының қасиеттері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/>
              <w:t>Кадыров 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. Қазақ университеті .2009ж. 206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Оқу құр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дролық физика. 2б. Ядролық әсерлесулер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/>
              <w:t>Кадыров 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/>
              <w:t>А. Қазақ университеті. 2009 ж. 292 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Оқу құр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Ядролық физика және элементар бөлшектер физика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kk-KZ"/>
              </w:rPr>
              <w:t>Мартин 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kk-KZ"/>
              </w:rPr>
              <w:t>Алматы ҚР Жоғ.оқу орын. қаум.-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Оқу құр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567"/>
      <w:jc w:val="right"/>
    </w:pPr>
    <w:rPr>
      <w:rFonts w:ascii="Times New Roman" w:hAnsi="Times New Roman" w:eastAsia="Calibri" w:cs="Times New Roman"/>
      <w:color w:val="000000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right="-96"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right="-96" w:firstLine="567"/>
      <w:jc w:val="right"/>
    </w:pPr>
    <w:rPr>
      <w:rFonts w:ascii="Times New Roman" w:hAnsi="Times New Roman" w:eastAsia="Calibri" w:cs="Times New Roman"/>
      <w:color w:val="000000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-96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right="-96" w:firstLine="567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4:00Z</dcterms:created>
  <dc:creator>user</dc:creator>
  <dc:description/>
  <cp:keywords/>
  <dc:language>en-US</dc:language>
  <cp:lastModifiedBy>Сайдуллаева Гозял</cp:lastModifiedBy>
  <dcterms:modified xsi:type="dcterms:W3CDTF">2018-10-12T05:34:00Z</dcterms:modified>
  <cp:revision>2</cp:revision>
  <dc:subject/>
  <dc:title/>
</cp:coreProperties>
</file>